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ÜNKÖSDI ÜDVÖZLET –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Nem hatalommal és nem erőszakkal, hanem az én lelkemme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8000"/>
          <w:sz w:val="28"/>
          <w:szCs w:val="28"/>
        </w:rPr>
        <w:t xml:space="preserve">– </w:t>
      </w:r>
      <w:r>
        <w:rPr>
          <w:b/>
          <w:i/>
          <w:color w:val="008000"/>
          <w:sz w:val="28"/>
          <w:szCs w:val="28"/>
        </w:rPr>
        <w:t>mondja a Seregek URa. (Zak 4,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6080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</w:t>
      </w:r>
      <w:r>
        <w:rPr>
          <w:b/>
        </w:rPr>
        <w:drawing>
          <wp:inline distT="0" distB="0" distL="0" distR="0">
            <wp:extent cx="1414780" cy="192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1623060" cy="172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/>
        <w:drawing>
          <wp:inline distT="0" distB="0" distL="0" distR="0">
            <wp:extent cx="1561465" cy="180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573530" cy="172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99695</wp:posOffset>
                </wp:positionV>
                <wp:extent cx="1609090" cy="1835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A mi Urunk Jézus Krisztus kegyelme legyen a ti lelketekkel, Testvérei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Hittestvéri üdvözlett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8"/>
                                <w:szCs w:val="28"/>
                              </w:rPr>
                              <w:t>Garai And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5pt;mso-wrap-distance-left:9.05pt;mso-wrap-distance-right:9.05pt;mso-wrap-distance-top:0pt;mso-wrap-distance-bottom:0pt;margin-top:7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A mi Urunk Jézus Krisztus kegyelme legyen a ti lelketekkel, Testvérei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color w:val="8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Hittestvéri üdvözlett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8000"/>
                          <w:sz w:val="28"/>
                          <w:szCs w:val="28"/>
                        </w:rPr>
                        <w:t>Garai And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drawing>
          <wp:inline distT="0" distB="0" distL="0" distR="0">
            <wp:extent cx="5715000" cy="2259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FF"/>
        </w:rPr>
      </w:pPr>
      <w:r>
        <w:rPr>
          <w:i/>
          <w:color w:val="0000FF"/>
        </w:rPr>
        <w:t>„</w:t>
      </w:r>
      <w:r>
        <w:rPr>
          <w:i/>
          <w:color w:val="0000FF"/>
        </w:rPr>
        <w:t>Tiszta szívet teremts bennem, Istenem, és az erős lelket újítsd meg benne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FF"/>
        </w:rPr>
      </w:pPr>
      <w:r>
        <w:rPr>
          <w:i/>
          <w:color w:val="0000FF"/>
        </w:rPr>
        <w:t>Ne vess el orcád elől, szent lelkedet ne vedd el tőle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FF"/>
        </w:rPr>
      </w:pPr>
      <w:r>
        <w:rPr>
          <w:i/>
          <w:color w:val="0000FF"/>
        </w:rPr>
        <w:t>Vidámíts meg újra szabadításoddal, támogass, hogy lelkem készséges legy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FF"/>
        </w:rPr>
        <w:t>hogy taníthassam utaidra a hűtleneket, és a vétkesek megtérjenek hozzád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ávid imádsága, Zsolt 51,12–1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9:59:00Z</dcterms:created>
  <dc:creator>GaraiA</dc:creator>
  <dc:description/>
  <cp:keywords/>
  <dc:language>en-US</dc:language>
  <cp:lastModifiedBy>GaraiA</cp:lastModifiedBy>
  <dcterms:modified xsi:type="dcterms:W3CDTF">2008-05-11T14:18:00Z</dcterms:modified>
  <cp:revision>4</cp:revision>
  <dc:subject/>
  <dc:title>PÜNKÖSDI ÜDVÖZLET – 2005</dc:title>
</cp:coreProperties>
</file>